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физике</w:t>
      </w:r>
    </w:p>
    <w:p>
      <w:pPr>
        <w:pStyle w:val="Normal"/>
        <w:jc w:val="center"/>
        <w:rPr/>
      </w:pPr>
      <w:r>
        <w:rPr>
          <w:b/>
        </w:rPr>
        <w:t xml:space="preserve">для студентов  1 курса </w:t>
      </w:r>
    </w:p>
    <w:p>
      <w:pPr>
        <w:pStyle w:val="Normal"/>
        <w:jc w:val="center"/>
        <w:rPr/>
      </w:pPr>
      <w:r>
        <w:rPr>
          <w:b/>
        </w:rPr>
        <w:t>заочной формы обучения направления 35.03.06 «Агроинженерия»</w:t>
      </w:r>
      <w:r>
        <w:rPr/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двух городов, расстояние между которыми 180 км, одновременно начали двигаться навстречу два автомобиля. Первый двигался со скоростью 40 км/ч, второй 20 км/ч. Построить графики их движений и по графикам определить время и место встре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с тела в воде в 5 раз меньше, чем в воздухе. Определить плотность т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лесо радиусом 0,5 м вращается согласно уравн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= А</w:t>
      </w:r>
      <w:r>
        <w:rPr>
          <w:lang w:val="en-US"/>
        </w:rPr>
        <w:t>t</w:t>
      </w:r>
      <w:r>
        <w:rPr/>
        <w:t>+В</w:t>
      </w:r>
      <w:r>
        <w:rPr>
          <w:lang w:val="en-US"/>
        </w:rPr>
        <w:t>t</w:t>
      </w:r>
      <w:r>
        <w:rPr>
          <w:vertAlign w:val="superscript"/>
        </w:rPr>
        <w:t>3</w:t>
      </w:r>
      <w:r>
        <w:rPr/>
        <w:t>, где А = 2 рад/с; В = 0,2 рад/с</w:t>
      </w:r>
      <w:r>
        <w:rPr>
          <w:vertAlign w:val="superscript"/>
        </w:rPr>
        <w:t>3</w:t>
      </w:r>
      <w:r>
        <w:rPr/>
        <w:t xml:space="preserve">. Определить полное ускорение точек на обозе колеса в момент времени </w:t>
      </w:r>
      <w:r>
        <w:rPr>
          <w:lang w:val="en-US"/>
        </w:rPr>
        <w:t>t</w:t>
      </w:r>
      <w:r>
        <w:rPr/>
        <w:t xml:space="preserve"> = 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уз массой 0,5 кг описывает окружность в горизонтальной плоскости. При этом нить длиной 50 см, на которой подвешен груз, описывает боковую поверхность конуса и образует с вертикалью угол 60</w:t>
      </w:r>
      <w:r>
        <w:rPr>
          <w:vertAlign w:val="superscript"/>
        </w:rPr>
        <w:t>0</w:t>
      </w:r>
      <w:r>
        <w:rPr/>
        <w:t>. Определить скорость вращения груза, период его обращения и силу натяжения ни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работу, которую совершают силы гравитационного поля Земли, если тело массой 1 кг упадет на поверхность Земли: 1) с высоты, равной радиусу Земли; 2) из бесконеч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альная точка колеблется гармонически. Амплитуда колебаний 20 см, наибольшая скорость 40 см/с. Написать уравнение колебаний и найти максимальное ускорение то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цилиндре под поршнем находятся азот массой 20 г. Газ был нагрет от 300К до 450К при постоянном давлении. Определить теплоту, переданную газу, совершенную газом работу и увеличение внутренней энер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ая цикл Карно, газ отдал охладителю теплоту 5 кДж. Работа цикла 1 кДж. Определить температуру нагревателя, если температура охладителя 300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физ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 1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ой формы обучения направления 35.03.06 «Агроинженер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яч брошен со скоростью 10 м/с под углом 30</w:t>
      </w:r>
      <w:r>
        <w:rPr>
          <w:vertAlign w:val="superscript"/>
        </w:rPr>
        <w:t>0</w:t>
      </w:r>
      <w:r>
        <w:rPr/>
        <w:t xml:space="preserve"> к горизонту. Определить время и дальность полета, высоту наибольшего подъ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сок дерева плавает в воде, погрузившись на ¾ своего объема. Найти плотность дер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р массой 10 кг движется со скоростью 2 м/с и сталкивается с покоящимся шаром массой 5 кг. Определить работу, совершаемую при прямом, центральном, неупругом уд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иск радиусом 30 см и массой 5 кг вращается согласно уравнению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= А+В</w:t>
      </w:r>
      <w:r>
        <w:rPr>
          <w:lang w:val="en-US"/>
        </w:rPr>
        <w:t>t</w:t>
      </w:r>
      <w:r>
        <w:rPr/>
        <w:t>+С</w:t>
      </w:r>
      <w:r>
        <w:rPr>
          <w:lang w:val="en-US"/>
        </w:rPr>
        <w:t>t</w:t>
      </w:r>
      <w:r>
        <w:rPr>
          <w:vertAlign w:val="superscript"/>
        </w:rPr>
        <w:t>3</w:t>
      </w:r>
      <w:r>
        <w:rPr/>
        <w:t>, где А = 3 рад; В = -2 рад/с; С = 0,1 рад/с</w:t>
      </w:r>
      <w:r>
        <w:rPr>
          <w:vertAlign w:val="superscript"/>
        </w:rPr>
        <w:t>3</w:t>
      </w:r>
      <w:r>
        <w:rPr/>
        <w:t xml:space="preserve">. Найти закон      изменения вращающего момента, действующего на диск.     Определить вращающий момент М времени </w:t>
      </w:r>
      <w:r>
        <w:rPr>
          <w:lang w:val="en-US"/>
        </w:rPr>
        <w:t>t</w:t>
      </w:r>
      <w:r>
        <w:rPr/>
        <w:t xml:space="preserve"> = 2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углая платформа вращается вокруг вертикальной оси с частотой 10     об/мин. На краю платформы стоит человек. Когда человек перешел в     центр платформы, частота возросла до 20 об/мин. Масса человека 80      кг. Определить массу платформы. Момент инерции человека     рассчитывать как для материальной точ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ьная точка совершает гармонические колебания, уравнение которых имеет вид Х = А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wt</w:t>
      </w:r>
      <w:r>
        <w:rPr/>
        <w:t xml:space="preserve">, где А = 15 см; </w:t>
      </w:r>
      <w:r>
        <w:rPr>
          <w:lang w:val="en-US"/>
        </w:rPr>
        <w:t>w</w:t>
      </w:r>
      <w:r>
        <w:rPr/>
        <w:t xml:space="preserve"> = 2 с</w:t>
      </w:r>
      <w:r>
        <w:rPr>
          <w:vertAlign w:val="superscript"/>
        </w:rPr>
        <w:t>-1</w:t>
      </w:r>
      <w:r>
        <w:rPr/>
        <w:t>. Найти момент времени, в который потенциальная энергия точки равна 0,4 мДж, а возвращающая сила равна 5 мН. Определить фазу колебаний в этот момент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з, совершающий цикл Карно, получил от нагревателя количество     тепла 40 кДж. Какую работу совершает газ, если абсолютная     температура нагревателя в три раза выше, чем температура охладител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цилиндре под поршнем находится газ. Масса поршня 0,6 кг, а      площадь 20 см</w:t>
      </w:r>
      <w:r>
        <w:rPr>
          <w:vertAlign w:val="superscript"/>
        </w:rPr>
        <w:t>2</w:t>
      </w:r>
      <w:r>
        <w:rPr/>
        <w:t xml:space="preserve">. Атмосферное давление 750 мм рт. ст. С какой силой      надо подействовать на поршень, чтобы объем газа в цилиндре     уменьшился вдвое? Процесс изотермический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физ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 1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ой формы обучения направления 35.03.06 «Агроинженер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 </w:t>
      </w:r>
      <w:r>
        <w:rPr/>
        <w:t>Определить наименьшую площадь льдины, способной удержать человека       массой 72 кг. Толщина льдины 40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/>
        <w:t>Камень падает с некоторой высоты и последние 196 м пролетел за 4 с.     Найти начальную высоту и время падения камня. Сопротивление воздуха     не учиты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 </w:t>
      </w:r>
      <w:r>
        <w:rPr/>
        <w:t>Шар массой 3 кг катится со скоростью 5 м/с и сталкивается с      находящимся шаром массой 7 кг. Определить скорости шаров после     прямого центрального упругого уд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 </w:t>
      </w:r>
      <w:r>
        <w:rPr/>
        <w:t>Маховик радиусом 20 см насажен на горизонтальную ось. На обод      маховика намотан шнур, к которому привязан груз массой 500 г.     Опускаясь равноускоренно, груз прошел расстояние 150 см за 2 с.     Определить момент инерции махов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 </w:t>
      </w:r>
      <w:r>
        <w:rPr/>
        <w:t>На какую высоту над поверхностью Земли поднимется ракета, пущенная      вертикально вверх, если начальная скорость ракеты равна первой     космической скор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 </w:t>
      </w:r>
      <w:r>
        <w:rPr/>
        <w:t xml:space="preserve">Материальная точка массой 5 г совершает гармонические колебания. равнение колебаний имеет вид Х = А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wt</w:t>
      </w:r>
      <w:r>
        <w:rPr/>
        <w:t xml:space="preserve">, где А = 0,2 м; </w:t>
      </w:r>
      <w:r>
        <w:rPr>
          <w:lang w:val="en-US"/>
        </w:rPr>
        <w:t>w</w:t>
      </w:r>
      <w:r>
        <w:rPr/>
        <w:t xml:space="preserve"> = 8 мс</w:t>
      </w:r>
      <w:r>
        <w:rPr>
          <w:vertAlign w:val="superscript"/>
        </w:rPr>
        <w:t>-1</w:t>
      </w:r>
      <w:r>
        <w:rPr/>
        <w:t xml:space="preserve">.     Найти вращающую силу в момент времени </w:t>
      </w:r>
      <w:r>
        <w:rPr>
          <w:lang w:val="en-US"/>
        </w:rPr>
        <w:t>t</w:t>
      </w:r>
      <w:r>
        <w:rPr/>
        <w:t xml:space="preserve"> = 0,1 с, а также полную     энергию т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 </w:t>
      </w:r>
      <w:r>
        <w:rPr/>
        <w:t>Найти среднюю кинетическую энергию поступательного движения одной      молекулы и суммарную кинетическую энергию всех молекул,      содержащихся в одном моле и в одном грамме гелия при температуре      70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 </w:t>
      </w:r>
      <w:r>
        <w:rPr/>
        <w:t>Двигатель автомобиля расходует 10 л бензина на пути 100 км при      скорости 72 км/ч. Определить КПД двигателя, если его мощность 20 кВ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физ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 1 курса </w:t>
      </w:r>
    </w:p>
    <w:p>
      <w:pPr>
        <w:pStyle w:val="Normal"/>
        <w:jc w:val="center"/>
        <w:rPr/>
      </w:pPr>
      <w:r>
        <w:rPr>
          <w:b/>
        </w:rPr>
        <w:t>заочной формы обучения направления 35.03.06 «Агроинженерия»</w:t>
      </w: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 </w:t>
      </w:r>
      <w:r>
        <w:rPr/>
        <w:t>Точка движется по прямой согласно уравнению Х = А</w:t>
      </w:r>
      <w:r>
        <w:rPr>
          <w:lang w:val="en-US"/>
        </w:rPr>
        <w:t>t</w:t>
      </w:r>
      <w:r>
        <w:rPr/>
        <w:t>+В</w:t>
      </w:r>
      <w:r>
        <w:rPr>
          <w:lang w:val="en-US"/>
        </w:rPr>
        <w:t>t</w:t>
      </w:r>
      <w:r>
        <w:rPr>
          <w:vertAlign w:val="superscript"/>
        </w:rPr>
        <w:t>3</w:t>
      </w:r>
      <w:r>
        <w:rPr/>
        <w:t>. где А = 6 м/с;      В = 0,125 м/с</w:t>
      </w:r>
      <w:r>
        <w:rPr>
          <w:vertAlign w:val="superscript"/>
        </w:rPr>
        <w:t>2</w:t>
      </w:r>
      <w:r>
        <w:rPr/>
        <w:t xml:space="preserve">. Определить среднюю скорость точки в интервале от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= 2 с     до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= 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/>
        <w:t>Льдина плавает в море, выступая на 150 м</w:t>
      </w:r>
      <w:r>
        <w:rPr>
          <w:vertAlign w:val="superscript"/>
        </w:rPr>
        <w:t>3</w:t>
      </w:r>
      <w:r>
        <w:rPr/>
        <w:t xml:space="preserve"> над поверхностью воды.      Определить объем всей льд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 </w:t>
      </w:r>
      <w:r>
        <w:rPr/>
        <w:t>Тело массой 500 г, брошенное вертикально вверх со скоростью 20 м/с,      упало на землю со скоростью 16 м/с. Определить работу по преодолению      сопротивления возду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 </w:t>
      </w:r>
      <w:r>
        <w:rPr/>
        <w:t>Шар скатывается с наклонной плоскости высотой 80 см. Определить      линейную скорость центра шара в тот момент, когда шар скатится с      наклонной плоск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 </w:t>
      </w:r>
      <w:r>
        <w:rPr/>
        <w:t>Спутник вращается вокруг Земли по круговой орбите на высоте 3100 км      от поверхности Земли. Определить линейную скорость спу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 </w:t>
      </w:r>
      <w:r>
        <w:rPr/>
        <w:t>Точка совершает одновременно два гармонических колебаний,      выражаемых уравнениями х = А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>
          <w:lang w:val="en-US"/>
        </w:rPr>
        <w:t>t</w:t>
      </w:r>
      <w:r>
        <w:rPr/>
        <w:t xml:space="preserve"> и у = А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en-US"/>
        </w:rPr>
        <w:t>t</w:t>
      </w:r>
      <w:r>
        <w:rPr/>
        <w:t>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). где А</w:t>
      </w:r>
      <w:r>
        <w:rPr>
          <w:vertAlign w:val="subscript"/>
        </w:rPr>
        <w:t>1</w:t>
      </w:r>
      <w:r>
        <w:rPr/>
        <w:t xml:space="preserve"> = 4      см;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= 2с</w:t>
      </w:r>
      <w:r>
        <w:rPr>
          <w:vertAlign w:val="superscript"/>
        </w:rPr>
        <w:t>-1</w:t>
      </w:r>
      <w:r>
        <w:rPr/>
        <w:t>; А</w:t>
      </w:r>
      <w:r>
        <w:rPr>
          <w:vertAlign w:val="subscript"/>
        </w:rPr>
        <w:t>2</w:t>
      </w:r>
      <w:r>
        <w:rPr/>
        <w:t xml:space="preserve"> = 6 см;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= 3с</w:t>
      </w:r>
      <w:r>
        <w:rPr>
          <w:vertAlign w:val="superscript"/>
        </w:rPr>
        <w:t>-1</w:t>
      </w:r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=1 с.Найти уравнение траектории и      начертить ее с соблюдением масшта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 </w:t>
      </w:r>
      <w:r>
        <w:rPr/>
        <w:t>Степень сжатия горючей смеси в бензиновом двигателе равна 6,0. Смесь       засасывает в цилиндр при температуре 20</w:t>
      </w:r>
      <w:r>
        <w:rPr>
          <w:vertAlign w:val="superscript"/>
        </w:rPr>
        <w:t>0</w:t>
      </w:r>
      <w:r>
        <w:rPr/>
        <w:t xml:space="preserve"> С. Найти температуру горючей       смеси в конце такта сжатия. Горючую смесь рассматривать как       двухатомный идеальный газ, процесс считать адиабат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 </w:t>
      </w:r>
      <w:r>
        <w:rPr/>
        <w:t>Какую энергию надо затратить, чтобы выдуть мыльный пузырь диаметром      15 см? Каково будет добавочное давление внутри этого пузыр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физ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 1 курса </w:t>
      </w:r>
    </w:p>
    <w:p>
      <w:pPr>
        <w:pStyle w:val="Normal"/>
        <w:jc w:val="center"/>
        <w:rPr/>
      </w:pPr>
      <w:r>
        <w:rPr>
          <w:b/>
        </w:rPr>
        <w:t>заочной формы обучения направления 35.03.06 «Агроинженерия»</w:t>
      </w: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 </w:t>
      </w:r>
      <w:r>
        <w:rPr/>
        <w:t>Мяч, брошенный вертикально вверх, упал обратно через 6 с. На какую      высоту поднялся мяч и с какой скоростью был брошен? Сопротивление      воздуха не учиты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/>
        <w:t>Камень, скользящий по горизонтальной поверхности, остановился, пройдя      расстояние 20,4 м. Коэффициент трения 0,06. Найти начальную скорость      кам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 </w:t>
      </w:r>
      <w:r>
        <w:rPr/>
        <w:t xml:space="preserve">С платформы массой 20 т, движущейся со скоростью 9 км/ч, производится      выстрел из пушки. Снаряд массой 25 кг вылетает из пушки со скоростью      0,7 км/с. Найти скорость платформы после выстрела: 1) направление      движения снаряда и платформы совпадают; 2) эти направления      противополож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 </w:t>
      </w:r>
      <w:r>
        <w:rPr/>
        <w:t>Шарик массой 200 г ударился о стенку со скоростью 10 м/с и отскочил с      той же скоростью. Определить импульс, полученный стеной, если до      удара шарик летел под углом 30</w:t>
      </w:r>
      <w:r>
        <w:rPr>
          <w:vertAlign w:val="superscript"/>
        </w:rPr>
        <w:t>0</w:t>
      </w:r>
      <w:r>
        <w:rPr/>
        <w:t xml:space="preserve"> к плоскости ст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 </w:t>
      </w:r>
      <w:r>
        <w:rPr/>
        <w:t>Через блок радиусом 3 см перекинут шнур. К концам шнура привязаны       грузы массами 100 г и 120 г. Грузы пришли в движение с ускорением      3 м/с</w:t>
      </w:r>
      <w:r>
        <w:rPr>
          <w:vertAlign w:val="superscript"/>
        </w:rPr>
        <w:t>2</w:t>
      </w:r>
      <w:r>
        <w:rPr/>
        <w:t>. Определить момент инерции бл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 </w:t>
      </w:r>
      <w:r>
        <w:rPr/>
        <w:t>Складываются два колебания : х</w:t>
      </w:r>
      <w:r>
        <w:rPr>
          <w:vertAlign w:val="subscript"/>
        </w:rPr>
        <w:t>1</w:t>
      </w:r>
      <w:r>
        <w:rPr/>
        <w:t xml:space="preserve"> = А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>
          <w:lang w:val="en-US"/>
        </w:rPr>
        <w:t>t</w:t>
      </w:r>
      <w:r>
        <w:rPr/>
        <w:t xml:space="preserve"> и х</w:t>
      </w:r>
      <w:r>
        <w:rPr>
          <w:vertAlign w:val="subscript"/>
        </w:rPr>
        <w:t>2</w:t>
      </w:r>
      <w:r>
        <w:rPr/>
        <w:t xml:space="preserve"> = А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en-US"/>
        </w:rPr>
        <w:t>t</w:t>
      </w:r>
      <w:r>
        <w:rPr/>
        <w:t>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), где      А</w:t>
      </w:r>
      <w:r>
        <w:rPr>
          <w:vertAlign w:val="subscript"/>
        </w:rPr>
        <w:t>1</w:t>
      </w:r>
      <w:r>
        <w:rPr/>
        <w:t xml:space="preserve"> = А</w:t>
      </w:r>
      <w:r>
        <w:rPr>
          <w:vertAlign w:val="subscript"/>
        </w:rPr>
        <w:t>2</w:t>
      </w:r>
      <w:r>
        <w:rPr/>
        <w:t xml:space="preserve"> = 1 см;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= 5с</w:t>
      </w:r>
      <w:r>
        <w:rPr>
          <w:vertAlign w:val="superscript"/>
        </w:rPr>
        <w:t>-1</w:t>
      </w:r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=0,5 с. Определить амплитуду и      начальную фазу результирующего колебания. Написать его урав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 </w:t>
      </w:r>
      <w:r>
        <w:rPr/>
        <w:t xml:space="preserve">Из баллона со сжатым кислородом израсходовали столько кислорода, что      его давление упало с 9,8 МПа до 7,84 МПа. Какая часть массы кислорода      израсходован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 </w:t>
      </w:r>
      <w:r>
        <w:rPr/>
        <w:t>Совершая цикл Карно, газ отдал охладителю 2/3 теплоты, полученной от     нагревателя. Определить температуру охладителя, если температура      нагревателя 425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физ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 1 курса </w:t>
      </w:r>
    </w:p>
    <w:p>
      <w:pPr>
        <w:pStyle w:val="Normal"/>
        <w:jc w:val="center"/>
        <w:rPr/>
      </w:pPr>
      <w:r>
        <w:rPr>
          <w:b/>
        </w:rPr>
        <w:t>заочной формы обучения направления 35.03.06 «Агроинженерия»</w:t>
      </w: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 двух городов, расстояние между которыми 320 км, одновременно начали двигаться на встречу два автомобиля. Первый двигался со скоростью 80 км/ч, второй 40 км/ч. Построить графики их движений и по графикам определить время и место их вст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оризонтальная труба состоит из двух участков диаметрами 5см и 2см. На участке диаметром 5см вода течет со скоростью 8 см/с при давлении 2 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5</w:t>
      </w:r>
      <w:r>
        <w:rPr/>
        <w:t xml:space="preserve"> Па. Каково давление в узкой части трубы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покоящийся шар налетает со скоростью 4 м/с другой шар одинаковой с ним массы. В результате столкновения шар изменил направление движения на угол 30</w:t>
      </w:r>
      <w:r>
        <w:rPr>
          <w:vertAlign w:val="superscript"/>
        </w:rPr>
        <w:t>0</w:t>
      </w:r>
      <w:r>
        <w:rPr/>
        <w:t>. Определить скорости шаров после удара. Удар считать абсолютно упруги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к радиусом 30 см и массой 6 кг вращается с частотой 8 об/с. При торможении диск остановился за 4 с. Определить тормозящий мо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еорит массой 10 кг падает из бесконечности на поверхность Земли. Определить работу, совершаемую силами гравитационного поля Земл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нородный диск радиусом 40 см колеблется около горизонтальной оси, проходящей через одну из образующих цилиндрической поверхности диска. Определить период колебаний ди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сосуде объемом 15 л содержится 1,8 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22</w:t>
      </w:r>
      <w:r>
        <w:rPr/>
        <w:t xml:space="preserve"> молекул газа. Давление в сосуде 0,5 МПа. Найти температуру г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адиабатическом сжатии кислорода массой 1 кг совершена работа 100 кДж. До сжатия температура кислорода была 300 К. Найти конечную температур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физ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 1 курса </w:t>
      </w:r>
    </w:p>
    <w:p>
      <w:pPr>
        <w:pStyle w:val="Normal"/>
        <w:jc w:val="center"/>
        <w:rPr/>
      </w:pPr>
      <w:r>
        <w:rPr>
          <w:b/>
        </w:rPr>
        <w:t>заочной формы обучения направления 35.03.06 «Агроинженерия»</w:t>
      </w:r>
      <w:r>
        <w:rPr/>
        <w:t xml:space="preserve">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РИАНТ № 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 стеклянной трубки диаметром 1 мм вытекает капля воды. Считая диаметр шейки капли равной диаметру трубки, определить массу капли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оская льдина толщиной 50 см способна удержать на воде человека массой 80 кг. Определить наименьшую площадь такой льд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ва одинаковых маховика вращаются с одинаковой угловой скоростью 63 рад/с. Под действием сил трение первый маховик остановился через 1 мин, а второй сделал до остановки 360 оборотов. У какого маховика тормозящий момент был больше и во сколько раз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лесо радиусом 0,4 м вращается согласно уравн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А</w:t>
      </w:r>
      <w:r>
        <w:rPr>
          <w:lang w:val="en-US"/>
        </w:rPr>
        <w:t>t</w:t>
      </w:r>
      <w:r>
        <w:rPr/>
        <w:t>+В</w:t>
      </w:r>
      <w:r>
        <w:rPr>
          <w:lang w:val="en-US"/>
        </w:rPr>
        <w:t>t</w:t>
      </w:r>
      <w:r>
        <w:rPr>
          <w:vertAlign w:val="superscript"/>
        </w:rPr>
        <w:t>3</w:t>
      </w:r>
      <w:r>
        <w:rPr/>
        <w:t>, где А = 1 рад/с; В = 0,1 рад/с</w:t>
      </w:r>
      <w:r>
        <w:rPr>
          <w:vertAlign w:val="superscript"/>
        </w:rPr>
        <w:t>3</w:t>
      </w:r>
      <w:r>
        <w:rPr/>
        <w:t xml:space="preserve">. Определить полное ускорение точек обода колеса в момент времени </w:t>
      </w:r>
      <w:r>
        <w:rPr>
          <w:lang w:val="en-US"/>
        </w:rPr>
        <w:t>t</w:t>
      </w:r>
      <w:r>
        <w:rPr/>
        <w:t xml:space="preserve"> = 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краю круглой платформы стоит человек. На какой угол повернется платформа, если человек пойдет вдоль края платформы и обойдя ее, вернется в исходную точку. Масса платформы 200 кг, масса человека 70 кг. Момент инерции человека рассчитывать как для материальной т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очка совершает гармонические колебания. В некоторый момент времени смещение точки Х = 5 см, скорость </w:t>
      </w:r>
      <w:r>
        <w:rPr>
          <w:lang w:val="en-US"/>
        </w:rPr>
        <w:t>V</w:t>
      </w:r>
      <w:r>
        <w:rPr/>
        <w:t xml:space="preserve"> = 20 см/с и ускорение а= -70 см/с</w:t>
      </w:r>
      <w:r>
        <w:rPr>
          <w:vertAlign w:val="superscript"/>
        </w:rPr>
        <w:t>2</w:t>
      </w:r>
      <w:r>
        <w:rPr/>
        <w:t>. Найти циклическую частоту и период колебаний; фазу колебаний в рассматриваемый момент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который газ находится в сосуде емкостью 100 л под давлением 0,2 МПа при температуре 320 К. Теплоемкость этого газа при постоянном объеме 140 Дж/К. Определить отношение С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Cv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ая цикл Карно, газ отдал охладителю 2/3 теплоты, полученной от нагревателя. Определить температуру охладителя, если температура нагревателя 425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физ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 1 курса </w:t>
      </w:r>
    </w:p>
    <w:p>
      <w:pPr>
        <w:pStyle w:val="Normal"/>
        <w:jc w:val="center"/>
        <w:rPr/>
      </w:pPr>
      <w:r>
        <w:rPr>
          <w:b/>
        </w:rPr>
        <w:t>заочной формы обучения направления 35.03.06 «Агроинженерия»</w:t>
      </w: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очка движется по прямой согласно уравнению Х = А</w:t>
      </w:r>
      <w:r>
        <w:rPr>
          <w:lang w:val="en-US"/>
        </w:rPr>
        <w:t>t</w:t>
      </w:r>
      <w:r>
        <w:rPr/>
        <w:t>+В</w:t>
      </w:r>
      <w:r>
        <w:rPr>
          <w:lang w:val="en-US"/>
        </w:rPr>
        <w:t>t</w:t>
      </w:r>
      <w:r>
        <w:rPr>
          <w:vertAlign w:val="superscript"/>
        </w:rPr>
        <w:t>3</w:t>
      </w:r>
      <w:r>
        <w:rPr/>
        <w:t>, где А = 6 м/с; В = 0,25 м/с</w:t>
      </w:r>
      <w:r>
        <w:rPr>
          <w:vertAlign w:val="superscript"/>
        </w:rPr>
        <w:t>3</w:t>
      </w:r>
      <w:r>
        <w:rPr/>
        <w:t xml:space="preserve">. Определить среднюю скорость точки в интервале времени от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= 2 с до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= 6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е тела в воде в 5 раз меньше, чем в воздухе. Определить плотность 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ар массой 10 кг движется со скоростью 2 м/с и сталкивается с шаром массой 6 кг, который движется ему навстречу со скоростью 5 м/с. Найти скорости шаров после прямого центрального абсолютно упругого уд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лошной однородный диск катится по горизонтальной поверхности со скоростью 15 м/с. Какое расстояние пройдет диск до остановки, если его предоставить самому себе? Коэффициент трения равен 0,0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иод обращения спутника Земли равен 2 часам. Считая орбиту круговой, найти, на какой высоте движется спут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очка совершает два гармонических колебания, выражаемых уравнениями Х = А</w:t>
      </w:r>
      <w:r>
        <w:rPr>
          <w:vertAlign w:val="subscript"/>
        </w:rPr>
        <w:t>1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и у = А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t</w:t>
      </w:r>
      <w:r>
        <w:rPr/>
        <w:t>, где А</w:t>
      </w:r>
      <w:r>
        <w:rPr>
          <w:vertAlign w:val="subscript"/>
        </w:rPr>
        <w:t>1</w:t>
      </w:r>
      <w:r>
        <w:rPr/>
        <w:t xml:space="preserve"> = 1 см;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= 0.6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А</w:t>
      </w:r>
      <w:r>
        <w:rPr>
          <w:vertAlign w:val="subscript"/>
        </w:rPr>
        <w:t>2</w:t>
      </w:r>
      <w:r>
        <w:rPr/>
        <w:t xml:space="preserve"> = 1 см: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= 1,2 с</w:t>
      </w:r>
      <w:r>
        <w:rPr>
          <w:vertAlign w:val="superscript"/>
        </w:rPr>
        <w:t>-1</w:t>
      </w:r>
      <w:r>
        <w:rPr/>
        <w:t>. Найти уравнение траектории, построить ее и указать направление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дух, находящийся под давлением 0,1 МПа, был адиабатически сжат до давления 1,0 МПа. Каково будет давление, если сжатый воздух, сохраняя объем неизменным, охладить до начальной температуры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цилиндре под поршнем находится азот массой 10 кг. Газ нагрели от 300 К до 450 К при постоянном давлении. Определить теплоту, переданную газу, совершенную газом работу и увеличение внутренне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Контрольная работа по физ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 1 курса </w:t>
      </w:r>
    </w:p>
    <w:p>
      <w:pPr>
        <w:pStyle w:val="Normal"/>
        <w:jc w:val="center"/>
        <w:rPr/>
      </w:pPr>
      <w:r>
        <w:rPr>
          <w:b/>
        </w:rPr>
        <w:t>заочной формы обучения направления 35.03.06 «Агроинженерия»</w:t>
      </w: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РИАНТ № 9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уз массой 140 кг лежит на полу движущегося лифта и давит на него с силой 1440 Н. Найти ускорение лифта и его на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усок дерева плавает в воде, погружаясь на ¾ своего объема. Найти плотность дер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ск радиусом 30 см колеблется около горизонтальной оси, проходящей через середину радиуса диска перпендикулярно плоскости диска. Определить частоту колебаний такого мая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каком расстоянии от центра Земли находится точка, в которой напряженность суммарного гравитационного поля Земли и Луны равна нулю? Принять, что масса Земли в 81 раз больше массы Луны и что расстояние от центра Земли до центра Луны равно 60 радиусам Земл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лошной цилиндр скатился с наклонной плоскости высотой 20 см. Определить скорость поступательного движения цилиндра в конце наклонной плоск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териальная точка участвует в двух колебаниях согласно уравнениям: Х = А</w:t>
      </w:r>
      <w:r>
        <w:rPr>
          <w:vertAlign w:val="subscript"/>
        </w:rPr>
        <w:t>1</w:t>
      </w:r>
      <w:r>
        <w:rPr/>
        <w:t xml:space="preserve"> cos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t</w:t>
      </w:r>
      <w:r>
        <w:rPr/>
        <w:t>; у = А</w:t>
      </w:r>
      <w:r>
        <w:rPr>
          <w:vertAlign w:val="subscript"/>
        </w:rPr>
        <w:t>2</w:t>
      </w:r>
      <w:r>
        <w:rPr/>
        <w:t xml:space="preserve"> sin w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t</w:t>
      </w:r>
      <w:r>
        <w:rPr/>
        <w:t>, где А</w:t>
      </w:r>
      <w:r>
        <w:rPr>
          <w:vertAlign w:val="subscript"/>
        </w:rPr>
        <w:t>1</w:t>
      </w:r>
      <w:r>
        <w:rPr/>
        <w:t xml:space="preserve"> = 3 см; w</w:t>
      </w:r>
      <w:r>
        <w:rPr>
          <w:vertAlign w:val="subscript"/>
        </w:rPr>
        <w:t>1</w:t>
      </w:r>
      <w:r>
        <w:rPr/>
        <w:t xml:space="preserve"> = 1 с</w:t>
      </w:r>
      <w:r>
        <w:rPr>
          <w:vertAlign w:val="superscript"/>
        </w:rPr>
        <w:t>-1</w:t>
      </w:r>
      <w:r>
        <w:rPr/>
        <w:t>; А</w:t>
      </w:r>
      <w:r>
        <w:rPr>
          <w:vertAlign w:val="subscript"/>
        </w:rPr>
        <w:t>2</w:t>
      </w:r>
      <w:r>
        <w:rPr/>
        <w:t xml:space="preserve"> = 2 см; w</w:t>
      </w:r>
      <w:r>
        <w:rPr>
          <w:vertAlign w:val="subscript"/>
        </w:rPr>
        <w:t>2</w:t>
      </w:r>
      <w:r>
        <w:rPr/>
        <w:t xml:space="preserve"> = 1 с</w:t>
      </w:r>
      <w:r>
        <w:rPr>
          <w:vertAlign w:val="superscript"/>
        </w:rPr>
        <w:t>-1</w:t>
      </w:r>
      <w:r>
        <w:rPr/>
        <w:t>. Определить траекторию результирующего колебания и построить ее. Указать направление движения т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йти отношение Сp/Cv для смеси газов, состоящей из гелия массой 10 г и водорода массой 4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йти диаметр молекул водорода, если при нормальных условиях длина свободного пробега равна 112 п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физ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 1 курса </w:t>
      </w:r>
    </w:p>
    <w:p>
      <w:pPr>
        <w:pStyle w:val="Normal"/>
        <w:jc w:val="center"/>
        <w:rPr/>
      </w:pPr>
      <w:r>
        <w:rPr>
          <w:b/>
        </w:rPr>
        <w:t>заочной формы обучения направления 35.03.06 «Агроинженерия»</w:t>
      </w: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ве гири массами 1,6 кг и 2,4 кг висят на концах нити, перекинутой через блок. Первая гиря находится на 2 м ниже второй. Гири пришли в движение. Через какое время они окажутся на одинаковой высоте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елезный брус плавает в ртути. Какая часть его объема погружена в ртуть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гон массой 20 т двигался со скоростью 2 м/с. Налетев на пружинный буфер, он остановился, сжав пружину буфера на 10 см. Определить жесткость пруж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утник Земли движется по окружности в плоскости земного экватора, оставаясь все время над одним и тем же пунктом земной поверхности. Определить радиус орбиты и линейную скорость спу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ревянный шар массой 12 кг подвешены на нити длиной 2 м. В шар попадает горизонтально летящая пуля массой 5 г и застревает в нем. Определить скорость пули, если нить с шаром отклонились от вертикали на угол 5</w:t>
      </w:r>
      <w:r>
        <w:rPr>
          <w:vertAlign w:val="superscript"/>
        </w:rPr>
        <w:t>0</w:t>
      </w:r>
      <w:r>
        <w:rPr/>
        <w:t>. Удар пули считать центра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риальная точка участвует в двух колебаниях согласно уравнениям: х = А</w:t>
      </w:r>
      <w:r>
        <w:rPr>
          <w:vertAlign w:val="subscript"/>
        </w:rPr>
        <w:t>1</w:t>
      </w:r>
      <w:r>
        <w:rPr/>
        <w:t xml:space="preserve"> sin w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и А</w:t>
      </w:r>
      <w:r>
        <w:rPr>
          <w:vertAlign w:val="subscript"/>
        </w:rPr>
        <w:t>2</w:t>
      </w:r>
      <w:r>
        <w:rPr/>
        <w:t xml:space="preserve"> = cos w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t</w:t>
      </w:r>
      <w:r>
        <w:rPr/>
        <w:t>, где А</w:t>
      </w:r>
      <w:r>
        <w:rPr>
          <w:vertAlign w:val="subscript"/>
        </w:rPr>
        <w:t>1</w:t>
      </w:r>
      <w:r>
        <w:rPr/>
        <w:t xml:space="preserve"> = 1 см; w</w:t>
      </w:r>
      <w:r>
        <w:rPr>
          <w:vertAlign w:val="subscript"/>
        </w:rPr>
        <w:t>1</w:t>
      </w:r>
      <w:r>
        <w:rPr/>
        <w:t xml:space="preserve"> = 0.5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А</w:t>
      </w:r>
      <w:r>
        <w:rPr>
          <w:vertAlign w:val="subscript"/>
        </w:rPr>
        <w:t>2</w:t>
      </w:r>
      <w:r>
        <w:rPr/>
        <w:t xml:space="preserve"> = 1 см; w</w:t>
      </w:r>
      <w:r>
        <w:rPr>
          <w:vertAlign w:val="subscript"/>
        </w:rPr>
        <w:t>2</w:t>
      </w:r>
      <w:r>
        <w:rPr/>
        <w:t xml:space="preserve"> = 1 с</w:t>
      </w:r>
      <w:r>
        <w:rPr>
          <w:vertAlign w:val="superscript"/>
        </w:rPr>
        <w:t>-1</w:t>
      </w:r>
      <w:r>
        <w:rPr/>
        <w:t>. Определить траекторию результирующего колебания и построить ее. Указать направление движения т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числить теплоемкость при постоянном объеме газа, находящегося в сосуде емкостью 20 л при нормальных условиях. Газ одноатом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ить среднюю длину свободного пробега молекул кислорода при температуре 300 К и давлении 40 мк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17:00Z</dcterms:created>
  <dc:creator>кафедра физики</dc:creator>
  <dc:description/>
  <cp:keywords/>
  <dc:language>en-US</dc:language>
  <cp:lastModifiedBy>Светлана</cp:lastModifiedBy>
  <cp:lastPrinted>2009-01-20T11:56:00Z</cp:lastPrinted>
  <dcterms:modified xsi:type="dcterms:W3CDTF">2021-03-15T14:20:00Z</dcterms:modified>
  <cp:revision>3</cp:revision>
  <dc:subject/>
  <dc:title>ВАРИАНТ № 1</dc:title>
</cp:coreProperties>
</file>